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8-80</w:t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08.12.2024 г., в 00:01 ч. по адресу: 628449, ХМАО-Югра, Сургутский район,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00,00 рублей, назначенный на основании постановления  мирового судьи судебного участка № 4 Сургутского судебного района  № 05- 1082/1504/2024 от 20.08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082/1504/2024 от 20.08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,00 /дв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42520109 наименование платежа 5-065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